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Ha Tay Petrolimex Transportation and Service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nsportation: 46,900,000 m3/k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troleum sales: 55,000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3,8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3,04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1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results of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2016, in which dividend payment 2016 was 15%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plan for use of the proceeds from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use of the proceeds from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ttlement for salary, remuneration 2016 and plan for salary payment,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for selecting an auditor to audit financial statement 2017; authorize Board of Directors to choose one of following auditors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PA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results of appointing members of Board of Directors for term of 2017 – 2022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Vu Quang T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Tu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u B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ien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 Trung D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Chu Duc Ha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o Ngoc V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an Thi N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This General Mandate takes effect from 3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7T06:20:00Z</dcterms:modified>
  <cp:revision>73</cp:revision>
  <dc:subject/>
  <dc:title>LO5: General Mandate 2016</dc:title>
</cp:coreProperties>
</file>